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имнастика для гла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Моргать в течении 1 мин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10 с несколько раз сильно зажмуриться 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10 с менять направление взгляда: вправо, влево, вверх, вниз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ть ладони одну о другую, чтобы появилось ощущение тепла. Прикрыть ладонями глаза, скрестив пальцы в центре лба. Полностью исключить доступ света. На глаза и веки не нажимать. Побыть в таком положении 1 мин. </w:t>
      </w:r>
    </w:p>
    <w:p>
      <w:pPr>
        <w:pStyle w:val="Style15"/>
        <w:rPr/>
      </w:pPr>
      <w:r>
        <w:rPr>
          <w:color w:val="000000"/>
          <w:sz w:val="28"/>
          <w:szCs w:val="28"/>
        </w:rPr>
        <w:t>Эффект: химическое восстановление рецепторов глаз, расслабление глазных мышц, улучшение кровообращения в зрительном аппарате, избавление от ощущения усталости гла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 (для общего воздействия на организ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и вверх. Потянулись. 4-5 р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и на поясе. Если согласны с моими высказываниями, то приседаем. Если не согласны – повороты туловища вправо-вле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ая сеть – это мультимедийный компьютер с принтером, модемом и факс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локальной сети характерна большая скорость передачи данны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 это режим реального време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м – устройство для хранения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текст – это текст, содержащий иллюст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 нужен для просмотра веб-стра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огласны с моими утверждениями, то делаем хлопок в ладоши, если не согласны – маршируем на мес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окол – это правила организации передачи данных в се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м защищает информацию от виру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й характеристикой модема является скорость приема/передачи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отправленные письма помещаются в папку "входящие"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электронной почте можно пересылать сообщения и вложенные фай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13:00Z</dcterms:created>
  <dc:creator>4444444</dc:creator>
  <dc:description/>
  <dc:language>en-US</dc:language>
  <cp:lastModifiedBy>4444444</cp:lastModifiedBy>
  <cp:lastPrinted>2006-11-24T00:35:00Z</cp:lastPrinted>
  <dcterms:modified xsi:type="dcterms:W3CDTF">2006-11-23T21:36:00Z</dcterms:modified>
  <cp:revision>7</cp:revision>
  <dc:subject/>
  <dc:title/>
</cp:coreProperties>
</file>