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6 класс</w:t>
      </w:r>
    </w:p>
    <w:p>
      <w:pPr>
        <w:pStyle w:val="Normal"/>
        <w:rPr/>
      </w:pPr>
      <w:r>
        <w:rPr>
          <w:b/>
        </w:rPr>
        <w:t>Предмет</w:t>
      </w:r>
      <w:r>
        <w:rPr/>
        <w:t>: информатика и ИКТ</w:t>
      </w:r>
    </w:p>
    <w:p>
      <w:pPr>
        <w:pStyle w:val="Normal"/>
        <w:rPr/>
      </w:pPr>
      <w:r>
        <w:rPr>
          <w:b/>
        </w:rPr>
        <w:t>Класс</w:t>
      </w:r>
      <w:r>
        <w:rPr/>
        <w:t>: 6</w:t>
      </w:r>
    </w:p>
    <w:p>
      <w:pPr>
        <w:pStyle w:val="Normal"/>
        <w:rPr/>
      </w:pPr>
      <w:r>
        <w:rPr>
          <w:b/>
        </w:rPr>
        <w:t>Количество часов в неделю</w:t>
      </w:r>
      <w:r>
        <w:rPr/>
        <w:t>: 1 ч</w:t>
      </w:r>
    </w:p>
    <w:p>
      <w:pPr>
        <w:pStyle w:val="Normal"/>
        <w:rPr/>
      </w:pPr>
      <w:r>
        <w:rPr>
          <w:b/>
        </w:rPr>
        <w:t>Количество часов за год</w:t>
      </w:r>
      <w:r>
        <w:rPr/>
        <w:t>: 35 ч</w:t>
      </w:r>
    </w:p>
    <w:p>
      <w:pPr>
        <w:pStyle w:val="Normal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rPr/>
      </w:pPr>
      <w:r>
        <w:rPr>
          <w:b/>
        </w:rPr>
        <w:t xml:space="preserve">Учебник: </w:t>
      </w:r>
      <w:r>
        <w:rPr/>
        <w:t>Босова Л.Л. "Информатика. 6 класс" (2006 год)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/>
      </w:pPr>
      <w:r>
        <w:rPr/>
        <w:t>Информатика. Задачник-практикум в 2 т. под ред.И.Г.Семакина (2004 год)</w:t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52"/>
        <w:gridCol w:w="828"/>
        <w:gridCol w:w="1005"/>
        <w:gridCol w:w="1309"/>
        <w:gridCol w:w="1133"/>
        <w:gridCol w:w="18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 – универсальная машина для работы с информацией. Как устроен компьютер.Техника безопасности и организация рабочего мес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У, П, 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актическая работа «Файлы и папки. Знакомство с </w:t>
            </w:r>
            <w:r>
              <w:rPr>
                <w:lang w:val="en-US"/>
              </w:rPr>
              <w:t>Word</w:t>
            </w:r>
            <w:r>
              <w:rPr/>
              <w:t>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, Э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в памяти компьютера. Системы счисления.Двоичное кодирование числовой информ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, 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«Работа с фрагментом текста. Создание надпис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, 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вод двоичных чисел в десятичную систему счисления. Работа с приложением Калькулято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, 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ксты в памяти компьютера. Кодирование текстовой информации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, 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«Форматирование текст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, 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документов в текстовом процессоре </w:t>
            </w:r>
            <w:r>
              <w:rPr>
                <w:lang w:val="en-US"/>
              </w:rPr>
              <w:t>Word</w:t>
            </w:r>
            <w:r>
              <w:rPr/>
              <w:t>. Практическая контрольная рабо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, 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ровое кодирование графической информ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кторное кодирование графической информации. Единицы измерения информаци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, 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«Нумерованные списки. Маркированные списк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, 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по теме «Компьютер и информация». Чувственное познание окружающего ми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актическая работа «Создание таблицы. Графика в таблице»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, Э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ятие как форма мышления. Как образуются понятия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, Э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актическая работа «Построение диаграммы. Изменение типа диаграмм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, 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уктурирование и визуализация информации. Практическая контрольная рабо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, 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и объем понятия. Отношения между понятия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, 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актическая работа «Знакомство с графическим редактором </w:t>
            </w:r>
            <w:r>
              <w:rPr>
                <w:lang w:val="en-US"/>
              </w:rPr>
              <w:t>Paint</w:t>
            </w:r>
            <w:r>
              <w:rPr/>
              <w:t>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, Э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Определение понятия. Классификация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, Э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актическая работа «Создание сложных объектов из фрагментов. Работа с фрагментом рисун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, 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ждение как форма мышления. Умозаключение как форма мышл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, 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актическая работа «Создание рисунка в </w:t>
            </w:r>
            <w:r>
              <w:rPr>
                <w:lang w:val="en-US"/>
              </w:rPr>
              <w:t>Word. Работа с векторным изображением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К, Э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Тестирование по теме «Человек и информация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Что такое алгоритм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, 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вокруг нас. Логическая иг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, И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ы записи алгоритмов. Линейные алгоритм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здание графических объектов. Практическая контрольная рабо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, Э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актическая работа «Создание презентации Час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, Э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оритмы с ветвления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актическая работа «Создание презентации Времена год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, ЭУ, 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клические алгоритм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, 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актическая работа «Создание презентации скакалоч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, Э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ение курса информатики 6 класс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нтрольная работа по теме «Алгоритмы и исполнители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«Слайд-шоу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, П, 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творческой работы «Слайд-шоу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Планирование составлено на основе методических рекомендаций по организации обучения на базе УМК Босовой Л.Л. по информатике для 6 классов, имеющего гриф «Допущено» министерства образования РФ.</w:t>
      </w:r>
    </w:p>
    <w:p>
      <w:pPr>
        <w:pStyle w:val="Normal"/>
        <w:rPr/>
      </w:pPr>
      <w:r>
        <w:rPr/>
        <w:t>Использование ИКТ:</w:t>
      </w:r>
    </w:p>
    <w:p>
      <w:pPr>
        <w:pStyle w:val="Normal"/>
        <w:rPr/>
      </w:pPr>
      <w:r>
        <w:rPr/>
        <w:t>ЭУ - использование электронного учебника</w:t>
      </w:r>
    </w:p>
    <w:p>
      <w:pPr>
        <w:pStyle w:val="Normal"/>
        <w:rPr/>
      </w:pPr>
      <w:r>
        <w:rPr/>
        <w:t xml:space="preserve">П - презентаци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P</w:t>
      </w:r>
    </w:p>
    <w:p>
      <w:pPr>
        <w:pStyle w:val="Normal"/>
        <w:rPr/>
      </w:pPr>
      <w:r>
        <w:rPr/>
        <w:t>К - практическая работа на компьютере</w:t>
      </w:r>
    </w:p>
    <w:p>
      <w:pPr>
        <w:pStyle w:val="Normal"/>
        <w:rPr/>
      </w:pPr>
      <w:r>
        <w:rPr/>
        <w:t>ИТ – интерактивное тестирование</w:t>
      </w:r>
    </w:p>
    <w:p>
      <w:pPr>
        <w:pStyle w:val="Normal"/>
        <w:rPr/>
      </w:pPr>
      <w:r>
        <w:rPr/>
        <w:t>И – использование сети Интерн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5:11:00Z</dcterms:created>
  <dc:creator>4444444</dc:creator>
  <dc:description/>
  <dc:language>en-US</dc:language>
  <cp:lastModifiedBy>User</cp:lastModifiedBy>
  <dcterms:modified xsi:type="dcterms:W3CDTF">2007-09-10T15:09:00Z</dcterms:modified>
  <cp:revision>62</cp:revision>
  <dc:subject/>
  <dc:title/>
</cp:coreProperties>
</file>