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8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8а, 8б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1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5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>
          <w:b/>
        </w:rPr>
        <w:t>Учебник:</w:t>
      </w:r>
    </w:p>
    <w:p>
      <w:pPr>
        <w:pStyle w:val="Normal"/>
        <w:rPr/>
      </w:pPr>
      <w:r>
        <w:rPr/>
        <w:t>Семакин И.Г. "Информатика. 8 класс" (2005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/>
      </w:pPr>
      <w:r>
        <w:rPr/>
        <w:t>Электронный учебник «Мир информатики». Кирилл и Мефодий. (2003 год)</w:t>
      </w:r>
    </w:p>
    <w:p>
      <w:pPr>
        <w:pStyle w:val="Normal"/>
        <w:spacing w:lineRule="auto" w:line="360"/>
        <w:rPr/>
      </w:pPr>
      <w:r>
        <w:rPr/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2"/>
        <w:gridCol w:w="828"/>
        <w:gridCol w:w="1005"/>
        <w:gridCol w:w="1309"/>
        <w:gridCol w:w="1133"/>
        <w:gridCol w:w="18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1. Человек и информация. Компьюте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и в жизни людей. Техника безопас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знания. Восприятие информации человек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Работа с тренажером клавиату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ый подход к измерению информ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мпьютера. Принципы организации внутренней и внешней памя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и его типы. Операционные системы и ее основные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ерсонального компьюте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 Работа с файловой структурой операционной систем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Информ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2. Текстовая информация и компьюте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а в памяти компьютера. Кодировочные таблиц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. Системы перевода и распознавания тек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символов и абзаце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. Вставка рисунков в текс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. Шаблоны и сти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рмулами. Сохранение документа в различных текстовых формата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текст. Создание закладок и ссыл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Текстовая информация и текстовые редакто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3. Графическая информация и компьютер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. Растровая и векторная граф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тровым графическим реда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. Сканирование изображения и его обработка в графическом редактор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 и области применения. Компьютерные презента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зентации с использованием текста, графики и зву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применением записанного звука и изобра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дуль 4. Табличные вычисления на компьют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едактирование табличного доку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формул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строенных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е, относительные, смешанные ссыл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настройка диаграмм. Построение графиков функц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информатики 8 клас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методических рекомендаций, примерной программы по информатике и информационным технологиям и федерального компонента государствен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КТ:</w:t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rPr/>
      </w:pPr>
      <w:r>
        <w:rPr/>
        <w:t>И – использование сети Интер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11:00Z</dcterms:created>
  <dc:creator>4444444</dc:creator>
  <dc:description/>
  <cp:keywords/>
  <dc:language>en-US</dc:language>
  <cp:lastModifiedBy>Dima</cp:lastModifiedBy>
  <dcterms:modified xsi:type="dcterms:W3CDTF">2008-01-04T08:13:00Z</dcterms:modified>
  <cp:revision>64</cp:revision>
  <dc:subject/>
  <dc:title/>
</cp:coreProperties>
</file>