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right="0" w:hanging="0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>: 8а, 8б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1 ч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5 ч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Н.В.Макарова. "Информатика и ИКТ. 8 класс" (2008 год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Семакин И.Г. "Информатика. 8 класс" (2005 год)</w:t>
      </w:r>
    </w:p>
    <w:p>
      <w:pPr>
        <w:pStyle w:val="Normal"/>
        <w:rPr/>
      </w:pPr>
      <w:r>
        <w:rPr/>
        <w:t>Информатика. Задачник-практикум в 2 т. под ред.И.Г.Семакина (2004 год)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2"/>
        <w:gridCol w:w="828"/>
        <w:gridCol w:w="1005"/>
        <w:gridCol w:w="1309"/>
        <w:gridCol w:w="1133"/>
        <w:gridCol w:w="18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. Компьюте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нформации в жизни людей. Информация и знания. Техника без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ятие информации человеком. Информационные процес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тельный подход к измерению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мпьютера. Принципы организации внутренней и внешней памя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и его типы. Операционные системы и ее основные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характеристики персонального компьют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ы и файловые структуры. Тестирование по теме «Информ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 и компьюте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текста в памяти компьютера. Кодировочные табл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овые редакторы и текстовые процессоры. Системы перевода и распознавания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ирование символов и абзацев. Форматирование докумен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ами. Вставка рисунков в тек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писками. Шаблоны и сти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формулами. Сохранение документа в различных текстовых формат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пертекст. Создание закладок и ссыл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по теме «Текстовая информация и текстовые редакто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информация и компьютер. Мультимеди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фика. Растровая и векторная граф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астровым графическим редакто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кодирования изоб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векторным графическим редакто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 средства компьютерной графики. Сканирование изображения и его обработка в графическом редакто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езентации с использованием текста, графики и зву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ботка числовой информац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редактирование табличного доку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числовой информации в компьютере. Системы счис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по формул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строенных фун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ые, относительные, смешанные ссы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настройка диаграмм. Построение графиков функ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информатики 8 клас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федерального компонента государственного стандарта основного общего образования, примерной программы по информатике и информационным технологиям основного общего образования.</w:t>
      </w:r>
    </w:p>
    <w:p>
      <w:pPr>
        <w:pStyle w:val="Normal"/>
        <w:rPr/>
      </w:pPr>
      <w:r>
        <w:rPr/>
        <w:t>Использование ИКТ:</w:t>
      </w:r>
    </w:p>
    <w:p>
      <w:pPr>
        <w:pStyle w:val="Normal"/>
        <w:rPr/>
      </w:pPr>
      <w:r>
        <w:rPr/>
        <w:t>ЭУ - использование электронного учебника</w:t>
      </w:r>
    </w:p>
    <w:p>
      <w:pPr>
        <w:pStyle w:val="Normal"/>
        <w:rPr/>
      </w:pPr>
      <w:r>
        <w:rPr/>
        <w:t xml:space="preserve">П -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К - практическая работа на компьютере</w:t>
      </w:r>
    </w:p>
    <w:p>
      <w:pPr>
        <w:pStyle w:val="Normal"/>
        <w:rPr/>
      </w:pPr>
      <w:r>
        <w:rPr/>
        <w:t>ИТ – интерактивное тестирование</w:t>
      </w:r>
    </w:p>
    <w:p>
      <w:pPr>
        <w:pStyle w:val="Normal"/>
        <w:rPr/>
      </w:pPr>
      <w:r>
        <w:rPr/>
        <w:t>И – использование сети Интерн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11:00Z</dcterms:created>
  <dc:creator>4444444</dc:creator>
  <dc:description/>
  <dc:language>en-US</dc:language>
  <cp:lastModifiedBy>User</cp:lastModifiedBy>
  <dcterms:modified xsi:type="dcterms:W3CDTF">2007-09-10T15:09:00Z</dcterms:modified>
  <cp:revision>62</cp:revision>
  <dc:subject/>
  <dc:title/>
</cp:coreProperties>
</file>