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Голыгина Галина Николаевна, МОУ "Гимназия № 1", г.Мариинский Посад, Чувашская Республика, стаж работы 1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Информатика в профиль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>В эксперименте по введению предпрофильной и профильной подготовки наша гимназия с 2003-2004 учебного года. За это время школьники в 10-11 классах продолжали обучение по универсальному, гуманитарному, естественно-научному профилям.</w:t>
      </w:r>
    </w:p>
    <w:p>
      <w:pPr>
        <w:pStyle w:val="Normal"/>
        <w:ind w:firstLine="900"/>
        <w:jc w:val="both"/>
        <w:rPr/>
      </w:pPr>
      <w:r>
        <w:rPr/>
        <w:t>В предпрофильных классах были выбраны следующие направления: гуманитарное, математическое, техническое, художественно-эстетическое.</w:t>
      </w:r>
    </w:p>
    <w:p>
      <w:pPr>
        <w:pStyle w:val="Normal"/>
        <w:ind w:firstLine="900"/>
        <w:jc w:val="both"/>
        <w:rPr/>
      </w:pPr>
      <w:r>
        <w:rPr/>
        <w:t>С этого учебного года преподавание информатики и ИКТ в нашей гимназии ведется со 2 класса. Я работаю в 8-11 классах.</w:t>
      </w:r>
    </w:p>
    <w:p>
      <w:pPr>
        <w:pStyle w:val="Normal"/>
        <w:ind w:firstLine="900"/>
        <w:jc w:val="both"/>
        <w:rPr/>
      </w:pPr>
      <w:r>
        <w:rPr/>
        <w:t xml:space="preserve">В соответствии с БУП 2004 года информатика и ИКТ изучается в 8-х классах по 1ч в неделю, в 9-х классах – по 2ч в неделю. Преподавание веду по учебникам "Информатика и ИКТ. Базовый курс: учебник для 8 класса", "Информатика и ИКТ. Базовый курс: учебник для 9 класса",  автор Семакин И.Г., пользуюсь программой Семакина И.Г. Для организации практической работы как теоретического выполнения, так и для работы на компьютере использую задачник-практикум под ред. И.Г. Семакина, Е.Г. Хеннера. Большое число разнообразных заданий в нем позволяет мне варьировать содержание практической работы и по времени, и по уровню сложности. Использую программное обеспечение: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. При изучении содержательных линий "Алгоритмы и исполнители", "Моделирование" использую среды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для классов математического и технического профилей, оболочку </w:t>
      </w:r>
      <w:r>
        <w:rPr>
          <w:lang w:val="en-US"/>
        </w:rPr>
        <w:t>PascalABC</w:t>
      </w:r>
      <w:r>
        <w:rPr/>
        <w:t xml:space="preserve"> – для классов гуманитарного профиля.</w:t>
      </w:r>
    </w:p>
    <w:p>
      <w:pPr>
        <w:pStyle w:val="Normal"/>
        <w:ind w:firstLine="900"/>
        <w:jc w:val="both"/>
        <w:rPr/>
      </w:pPr>
      <w:r>
        <w:rPr/>
        <w:t>В старших классах предмет Информатика и ИКТ изучается по 2 ч в неделю в 10-х классах и 2 ч в неделю в 11-х классах. Уроки провожу по авторской программе (приложение_1), составленной по примерным программам среднего (полного) общего образования по информатике и ИТ в соответствии со стандартами. Использую учебники: Семакин И.Г., Хеннер Е.К. Информатика 10 класс, 11 класс, Угринович Н.Д. Информатика и информационные технологии 10-11 класс, Информатика 10-11 класс под ред. Н.В.Макаровой. Широко использую материалы газеты "Информатика. Первое сентября". Профилизацию осуществляю выбором решаемых задач и практических заданий, программных сред, тематикой проектов, а также количеством часов, отводимых на изучение тем.</w:t>
      </w:r>
    </w:p>
    <w:p>
      <w:pPr>
        <w:pStyle w:val="Normal"/>
        <w:ind w:firstLine="900"/>
        <w:jc w:val="both"/>
        <w:rPr/>
      </w:pPr>
      <w:r>
        <w:rPr/>
        <w:t xml:space="preserve">Элективные курсы по информатике провожу для учеников 9, 10, 11 классов. Я разработала и веду элективы: "Основы объектно-ориентированного программирования", "Язык </w:t>
      </w:r>
      <w:r>
        <w:rPr>
          <w:lang w:val="en-US"/>
        </w:rPr>
        <w:t>VBA</w:t>
      </w:r>
      <w:r>
        <w:rPr/>
        <w:t>" (Приложение_2), "Создай свой сайт", "Олимпиадные задачи по информатике", "Компьютерная графика". Элективные курсы являются краткосрочными. По завершении изучения курса обучающиеся представляют образовательный продукт (проект).</w:t>
      </w:r>
    </w:p>
    <w:p>
      <w:pPr>
        <w:pStyle w:val="Normal"/>
        <w:ind w:firstLine="900"/>
        <w:jc w:val="both"/>
        <w:rPr/>
      </w:pPr>
      <w:r>
        <w:rPr/>
        <w:t xml:space="preserve">Примеры проектных работ, созданных гимназистами с использованием </w:t>
      </w:r>
      <w:r>
        <w:rPr>
          <w:lang w:val="en-US"/>
        </w:rPr>
        <w:t>VBA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>Игра "Крестики-нолики" (Приложение_</w:t>
      </w:r>
      <w:r>
        <w:rPr>
          <w:lang w:val="en-US"/>
        </w:rPr>
        <w:t>3</w:t>
      </w:r>
      <w:r>
        <w:rPr/>
        <w:t>);</w:t>
      </w:r>
    </w:p>
    <w:p>
      <w:pPr>
        <w:pStyle w:val="Normal"/>
        <w:ind w:firstLine="900"/>
        <w:jc w:val="both"/>
        <w:rPr/>
      </w:pPr>
      <w:r>
        <w:rPr/>
        <w:t>Игра "Морской бой" (Приложение_</w:t>
      </w:r>
      <w:r>
        <w:rPr>
          <w:lang w:val="en-US"/>
        </w:rPr>
        <w:t>4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5:03:00Z</dcterms:created>
  <dc:creator>4444444</dc:creator>
  <dc:description/>
  <dc:language>en-US</dc:language>
  <cp:lastModifiedBy>4444444</cp:lastModifiedBy>
  <dcterms:modified xsi:type="dcterms:W3CDTF">2006-10-29T12:12:00Z</dcterms:modified>
  <cp:revision>28</cp:revision>
  <dc:subject/>
  <dc:title/>
</cp:coreProperties>
</file>