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воспитательный процесс как система педагогического взаимодейств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выступление на педагогическом сове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 взаимодействия "Учитель- учитель".</w:t>
      </w:r>
    </w:p>
    <w:p>
      <w:pPr>
        <w:pStyle w:val="Normal"/>
        <w:ind w:firstLine="1080"/>
        <w:rPr/>
      </w:pPr>
      <w:r>
        <w:rPr/>
        <w:t>Гимназия, являясь достаточно стабильной организацией, представляет собой целую совокупность первичных учительских и ученических групп: педагогический совет, методический совет, методические объединения и т.д.</w:t>
      </w:r>
    </w:p>
    <w:p>
      <w:pPr>
        <w:pStyle w:val="Normal"/>
        <w:ind w:firstLine="1080"/>
        <w:rPr/>
      </w:pPr>
      <w:r>
        <w:rPr/>
        <w:t>Взаимодействие этих групп обусловлено общей целью, пространством, временем, а также относительно устойчивыми взаимоотношениями, которые складываются между субъектами педагогических взаимодействий. Официальные объединения вписаны в иерархическую структуру педагогической системы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Группы межличностного взаимодействия могут формироваться добровольно, на основании личных интересов, вкусов, привязанностей, а также из условий необходимости(ШМО, творческие группы и т.д.)</w:t>
      </w:r>
    </w:p>
    <w:p>
      <w:pPr>
        <w:pStyle w:val="Normal"/>
        <w:ind w:firstLine="1080"/>
        <w:rPr/>
      </w:pPr>
      <w:r>
        <w:rPr/>
        <w:t>В совместной деятельности можно выделить некоторые стратегии межличностных взаимодействий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Сотрудничество</w:t>
      </w:r>
      <w:r>
        <w:rPr/>
        <w:t>, или активная помощь друг другу в достижении результата, которая может осуществляться одновременно или последовательно для взаимодействующих сторон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дностороннее принятие</w:t>
      </w:r>
      <w:r>
        <w:rPr/>
        <w:t>: активные действия одной стороны и принятие их другой без активного включения в общую работу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Уклонение от взаимодействия</w:t>
      </w:r>
      <w:r>
        <w:rPr/>
        <w:t>: обе стороны избегают ситуаций, предполагающих участие в совмес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дностороннее противодействие</w:t>
      </w:r>
      <w:r>
        <w:rPr/>
        <w:t>: одна из сторон не только не содействует, но и достаточно активно препятствует достижению цели (такое противодействие может проявляться в явной или завуалированной форме)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отивоборство</w:t>
      </w:r>
      <w:r>
        <w:rPr/>
        <w:t>: обе стороны активно препятствуют друг другу в достижении цели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Компромиссное взаимодействие</w:t>
      </w:r>
      <w:r>
        <w:rPr/>
        <w:t>: стороны в зависимости от ситуации склонны взаимодействовать то в форме сотрудничества, то в форме противоборства.</w:t>
      </w:r>
    </w:p>
    <w:p>
      <w:pPr>
        <w:pStyle w:val="Normal"/>
        <w:ind w:firstLine="1080"/>
        <w:rPr/>
      </w:pPr>
      <w:r>
        <w:rPr/>
        <w:t>Все вышеперечисленные формы взаимодействия имеют место в нашей ежедневной школьной практике.</w:t>
      </w:r>
    </w:p>
    <w:p>
      <w:pPr>
        <w:pStyle w:val="Normal"/>
        <w:ind w:firstLine="1080"/>
        <w:rPr/>
      </w:pPr>
      <w:r>
        <w:rPr/>
        <w:t>Конечно, для эффективной работы гимназии рациональнее было бы, если приоритетным был такой тип взаимодействия, как сотрудничество, т.е. активная помощь друг другу в достижении результата, которая может осуществляться одновременно или последовательно для взаимодействующих сторон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Конкретно сказать, как развит тип взаимодействия "учитель-учитель" можно по результатам некоторого социологического исследования и выявить, какая стратегия межличностных взаимодействий развита больше. Для ясности хотелось бы назвать некоторые признаки школьных учительских групп(см.ж-л Завуч №4, 1998, стр.131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Развивать тип взаимодействия учитель-учитель необходимо, т.к. он способствует совершенствованию профессионального уровня, укреплению межличностной основы коллектива и, как результат, создание высокопрофессионального, работоспособного коллектива педагогов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Проблемы, которые могут возникнуть при построении типа взаимодействия "учитель-учитель":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ая группа школы во многом определяет успешность функционирования всего педколлектива. Однако случается, что неформальные группы педагогов недостаточно активно включаются в общую работу, уклоняются от взаимодействий или взаимодействуют в форме противоборства.</w:t>
      </w:r>
    </w:p>
    <w:p>
      <w:pPr>
        <w:pStyle w:val="Normal"/>
        <w:ind w:left="360" w:hanging="0"/>
        <w:rPr/>
      </w:pPr>
      <w:r>
        <w:rPr/>
        <w:t>Для решения этой проблемы необходима такая цель совместной деятельности, в которой найдется роль для каждого: начинающего молодого учителя или педагога-стажера. В этом случае успех работы всего педколлектива складывается из совокупности достижений каждого учителя.</w:t>
      </w:r>
    </w:p>
    <w:p>
      <w:pPr>
        <w:pStyle w:val="Normal"/>
        <w:numPr>
          <w:ilvl w:val="0"/>
          <w:numId w:val="2"/>
        </w:numPr>
        <w:rPr/>
      </w:pPr>
      <w:r>
        <w:rPr/>
        <w:t>Часто МО, способствуя профессиональному становлению учителей-предметников, одновременно создают условия для разделения педагогов: математики обособляются от литераторов, и т.д. Каждый, ориентируясь в методике конкретной учебной дисциплины, избегает межпредметной интеграции, поскольку это требует дополнительных усилий, времени, самообразования. Могут возникнуть разрывы в преемственности обучения.</w:t>
      </w:r>
    </w:p>
    <w:p>
      <w:pPr>
        <w:pStyle w:val="Normal"/>
        <w:ind w:left="360" w:hanging="0"/>
        <w:rPr/>
      </w:pPr>
      <w:r>
        <w:rPr/>
        <w:t>Между тем коллектив профессионалов крепнет при развитии не только вертикальных, но и горизонтальных связей. Поэтому возникает потребность в расширении границ профессионального сотрудничества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Наиболее приемлемым, на наш взгляд, является интерактивный подход, причем ко всем типам взаимодействия. Поэтому наши предположения следующ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творческую лабораторию по внедрению интерактивных форм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проведение практических семинаров по изучению и апробации новых педагогических технологий (интерактивные формы обучения)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е формы применять не только в учебно-воспитательном процессе, но и при проведении педсоветов, семинаров классных руков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работу профсоюзного комитета по созданию благоприятной  атмосферы во взаимодействии учитель—учитель посредством организации совместного досуга (театры, походы, занятия в спортзале)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ее использовать такую форму взаимодействия учитель—учитель как ШМ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ckThinLargeGap" w:sz="24" w:space="27" w:color="000000"/>
        <w:bottom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49:00Z</dcterms:created>
  <dc:creator>Голыгин Дмитрий Владимирович</dc:creator>
  <dc:description/>
  <dc:language>en-US</dc:language>
  <cp:lastModifiedBy>4444444</cp:lastModifiedBy>
  <cp:lastPrinted>2006-05-30T21:59:00Z</cp:lastPrinted>
  <dcterms:modified xsi:type="dcterms:W3CDTF">2006-05-30T17:59:00Z</dcterms:modified>
  <cp:revision>5</cp:revision>
  <dc:subject/>
  <dc:title>Учебно-воспитательный процесс как система педагогического взаимодействия</dc:title>
</cp:coreProperties>
</file>