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"Гимназия №1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спользование интерактивной дос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Голыгина Галина Николаевна,  учитель информатики и ИКТ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ОУ Гимназия №1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иинский Посад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интерактивной дос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понять, как устроена интерактивная доска, просто попробовать поработать с ней. Вы увидите, как легко управлять компьютером прямо с доски. Все, что вы можете использовать на компьютере, есть и на интерактивной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максимально использовать все возможности интерактивных досок, необходимо следующе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Интерактивная доска и программное обеспечение к ней, компьютер и проектор</w:t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полнительное программное обеспечение и другие мультимедийные ресурсы.</w:t>
        <w:br/>
      </w:r>
      <w:r>
        <w:rPr>
          <w:b/>
          <w:bCs/>
          <w:sz w:val="28"/>
          <w:szCs w:val="28"/>
        </w:rPr>
        <w:t xml:space="preserve"> </w:t>
        <w:br/>
        <w:t>Для чего нужна интерактивная доска?</w:t>
      </w:r>
      <w:r>
        <w:rPr>
          <w:sz w:val="28"/>
          <w:szCs w:val="28"/>
        </w:rPr>
        <w:br/>
        <w:t>Интерактивные доски могут изменить преподавание и обучение в различных направлениях. Вот три из них:</w:t>
        <w:br/>
        <w:br/>
      </w:r>
      <w:r>
        <w:rPr>
          <w:b/>
          <w:bCs/>
          <w:sz w:val="28"/>
          <w:szCs w:val="28"/>
        </w:rPr>
        <w:t>1. Презентации, демонстрации и создание моделей</w:t>
      </w:r>
      <w:r>
        <w:rPr>
          <w:sz w:val="28"/>
          <w:szCs w:val="28"/>
        </w:rPr>
        <w:br/>
        <w:t>Использование необходимого программного обеспечения и ресурсов в сочетании с интерактивной доской может улучшить понимание новых идей. Интерактивная доска - это визуальный ресурс, который помогает излагать новый материал очень живо и увлекательно. На доске можно легко изменять информацию или передвигать объекты, создавая новые связи.</w:t>
        <w:br/>
      </w:r>
      <w:r>
        <w:rPr>
          <w:b/>
          <w:bCs/>
          <w:sz w:val="28"/>
          <w:szCs w:val="28"/>
        </w:rPr>
        <w:t>2. Активное вовлечение учащихся</w:t>
      </w:r>
      <w:r>
        <w:rPr>
          <w:sz w:val="28"/>
          <w:szCs w:val="28"/>
        </w:rPr>
        <w:br/>
        <w:t>Мотивация и вовлеченность учащихся на занятии может быть увеличена за счет использования интерактивной доски. Управляя обсуждением, преподаватель может подтолкунуть учащихся к работе в небольших группах. Интерактивная доска становится центром внимания для всего класса. А если все материалы подготовлены заранее и легко доступны, она обеспечивает хороший темп урока.</w:t>
        <w:br/>
      </w:r>
      <w:r>
        <w:rPr>
          <w:b/>
          <w:bCs/>
          <w:sz w:val="28"/>
          <w:szCs w:val="28"/>
        </w:rPr>
        <w:t>3. Улучшение темпа и течения занятия</w:t>
      </w:r>
      <w:r>
        <w:rPr>
          <w:sz w:val="28"/>
          <w:szCs w:val="28"/>
        </w:rPr>
        <w:br/>
        <w:t>Использование интерактивной доски может улучшить планирование, темп и течение урока. Файлы или страницы можно подготовить заранее и привязать их к другим ресурсам, которые будут доступны на занятии. Преподаватели говорят, что подготовка к уроку на основе одного главного файла помогает планировать и благоприятствует течению занятия.</w:t>
        <w:br/>
        <w:br/>
        <w:t>На интерактивной доске можно легко передвигать объекты и надписи, добавлять комментарии к текстам, рисункам и диаграммам, выделять ключевые области и добавлять цвета. К тому же тексты, рисунки или графики можно скрыть, а затем показать в ключевые моменты лекции. Преподаватели и учащиеся делают все это у доски перед всем классом, что, несомненно, привлекает всеобщее внимание.</w:t>
        <w:br/>
        <w:br/>
        <w:t>Заранее подготовленные тексты, таблицы, диаграммы, картинки, музыка, карты, тематические CD-ROMы, а также добавление гиперссылок к мультимедийным файлам и Интернет-ресурсам зададут занятию бодрый темп: вы не будете тратить много времени на то, чтобы написать текст на обычной доске или перейти от экрана к клавиатуре. Все ресурсы можно комментировать прямо на экране, используя инструмент Перо, и сохранять записи для будущих уроков. Файлы предыдущих занятий можно всегда открыть и повторить пройденный материал.</w:t>
        <w:br/>
        <w:br/>
        <w:t>Подобные методики привлекают к активному участию в занятиях. Все, что учащиеся делают на доске можно сохранить и использовать в другой раз. Страницы можно разместить сбоку экрана, как эскизы, преподаватель всегда имеет возможность вернуться к предыдущему этапу урока и повторить ключевые моменты занятия.</w:t>
      </w:r>
    </w:p>
    <w:p>
      <w:pPr>
        <w:pStyle w:val="Normal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доски - не просто электронные "меловые" доски. Обучение с их помощью гораздо эффективнее обучения только с компьютером и проектором. Чтобы максимально использовать возможности интерактивной доски необходимо тщательно спланировать занятие. К тому же уроки, созданные на интерактивной доске можно использовать не один раз, и это сэкономит ваше время.</w:t>
        <w:br/>
        <w:br/>
        <w:t xml:space="preserve">Преподавателям необходимо освоить специальное программное обеспечение для интерактивных досок и его основные возможности. Еще важно определить, какие ресурсы могут помочь в работе с интерактивной доской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онное программное обеспечение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редакторы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ROMы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(фотографии, рисунки, диаграммы, изображения экрана)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-файлы (отрывки телевизионных программ, видео-кассеты VHS или цифровые видео-изображения)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Звуковые файлы (отрывки кассет или радио, записи, сделанные учениками или другими преподавателями). Любой звук с CD-ROMа или Интернет-страницы также будет слышен, если у вас есть громкоговорители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для интерактивной доски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, относящееся к различным предметам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использования этих устройств и разнообразие ресурсов увлекает учеников больше, чем традиционные занятия. Однако, преподавателям часто приходится тратить достаточно много времени на поиск необходимых материалов. В разделе Ссылки вы можете найти интересные идеи, которые помогут вам в работе с интерактивной доской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работаете на интерактивной доске, вы можете передвинуть любой объект на другое место с помощью опции "drag and drop" (тащить и отпустить). Это позволяет передвигать текст и рисунки в любое место на доске - просто нажмите на объект и тащите его; когда вы дошли до нужного места, отпустите нажатие. Используя традиционные методы, такого же эффекта можно было бы добиться, написав слова на карточках или вырезав картинки и приклеив их к доске. Однако, такая работа на компьютере займет гораздо меньше времени и сэкономит место, где вы стали бы хранить карточки.</w:t>
        <w:br/>
        <w:br/>
        <w:t>Возможность передвигать объекты по доске помогает в таких занятиях, как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к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ропусков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ивание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могут экспериментировать с заданием и передвигать объекты, попробовать снова. Дети считают, что это гораздо интереснее, чем делать работать в тетради, где постоянно возникают ошибки. </w:t>
        <w:br/>
        <w:t>Задания, использующие drag &amp; drop идеальны для начала урока: они привлекают внимание всего класса. Можно использовать эту опцию для проверки знаний учеников или как введение в новую тему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подписей и выделения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гда вы работаете на интерактивной доске, вы можете взять маркер и сделать запись, добавить комментарий, нарисовать круг, подчеркнуть или выделить нужную информацию. Интерактивная доска помогает развивать обсуждение в классе. Конечно, можно писать и рисовать и на обычной доске. Но преимущества интерактивной доски в том, что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ть записи можно к страницам, которые были приготовлены до занятия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осле занятия записи на доске можно сохранить, не обязательно их стирать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разные цвета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Универсальность интерактивной доски обеспечит вовлеченность учеников в работу, особенно тех, кто воспринимает информацию в основном кинестетически.</w:t>
        <w:br/>
        <w:br/>
        <w:t>Записи и комментарии можно добавлять поверх любого изображения на экране, а затем сохранять их в нужном файле. Таким образом, учащиеся смогут воспользоваться файлом позже или распечатать его. Этот метод может быть удобен на различных занятиях - любое задание, которое включает сортировку, соединение, группировку и упорядочивание объектов, будет более эффективным на интерактивной доске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 помощью интерактивных досок мало, чем отличается от привычных методов преподавания. Основы успешного проведения урока одни и те же, независимо от технологий и оборудования, которое использует преподаватель. Структура урока всегда остается та же - неважно, используется интерактивная доска или нет. Но в некоторых случаях интерактивная доска может стать хорошим помощником, например, при, так называемом, индуктивном методе преподавания, когда ученики приходят к тем или иным выводам, сортируя полученную информацию.</w:t>
        <w:br/>
        <w:br/>
        <w:t>Учитель может по-разному классифицировать материал, используя различные возможности доски: перемещать объекты, работать с цветом, - при этом, привлекая к процессу учеников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 Но важно понимать, что этот эффективность работы с доской во многом зависит от самого преподавателя, от того, как он применяет те или иные ее возможности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: </w:t>
      </w:r>
      <w:hyperlink r:id="rId2">
        <w:r>
          <w:rPr>
            <w:rStyle w:val="InternetLink"/>
            <w:sz w:val="28"/>
            <w:szCs w:val="28"/>
          </w:rPr>
          <w:t>http://www.smartboard.ru/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boa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14:00Z</dcterms:created>
  <dc:creator>4444444</dc:creator>
  <dc:description/>
  <cp:keywords/>
  <dc:language>en-US</dc:language>
  <cp:lastModifiedBy>Dima</cp:lastModifiedBy>
  <dcterms:modified xsi:type="dcterms:W3CDTF">2008-01-08T07:50:00Z</dcterms:modified>
  <cp:revision>12</cp:revision>
  <dc:subject/>
  <dc:title/>
</cp:coreProperties>
</file>