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"Гимназия №1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Выступление на РМО учителей информатики по тем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Организация предпрофильного и профильного обуч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информатике и ИК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Учитель информатики МОУ "Гимназия №1" Голыгина Г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Мариинский Посад, 2006</w:t>
      </w:r>
    </w:p>
    <w:p>
      <w:pPr>
        <w:pStyle w:val="Normal"/>
        <w:ind w:firstLine="900"/>
        <w:jc w:val="center"/>
        <w:rPr>
          <w:sz w:val="36"/>
          <w:szCs w:val="36"/>
        </w:rPr>
      </w:pPr>
      <w:r>
        <w:rPr>
          <w:sz w:val="36"/>
          <w:szCs w:val="36"/>
        </w:rPr>
        <w:t>Организация предпрофильного и профильного обучения по информатике и ИКТ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, о закономерностях создания и функционирования информационных сист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в базовом курсе информатики основной школы являются информационные процессы и информационные технологии как средство их автоматиз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объектами изучения информатики в старшей школе являются информационные системы и информационные технологии, рассматриваемые с позиций системного подхода. Это позволяет обеспечить преемственность курса информатики основной  и старшей школы, 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, заложить основу для дальнейшего профессионального обу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содержания это позволяет развить основы системного видения мира, расширить возможности информационного моделирования, обеспечив расширение и углубление межпредметных связей информатики с другими дисципли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деятельности. Это дает возможность изучить основные автоматизированные информационные системы, связанные с основными информационными процессами: АИС хранения массивов информации (СУБД, ГИС), АИС обработки информации (системное ПО, офисные пакеты), АИС передачи информации (сети, телекоммуникации), АИС управления (АСУ, ОС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уровень старшей школы направлен на изучение функций и особенностей информационных систем, свойственных данному профилю, на проектирование и осуществление деятельности по созданию информационных систем для данного профиля, на освоение видов деятельности по применению АИС для решения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9"/>
        <w:gridCol w:w="2429"/>
        <w:gridCol w:w="2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фил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мые сис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сре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технические сис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е моделирование физических процессов, управление техническими системам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числений, средства моделирования, средства програм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трактные системы, формальные сис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, алгоритмиза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числений, средства моделирования, средства программ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системы, естественные системы Земли. Ноосфер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создание баз данных, моделирование информационных проце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данных, базы знаний, среды модел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 в экономике и обществе, коммуникационные сис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онное моделирование социально-экономических и коммуникативных процесс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вычисления, моделирования, коммун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тарны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ые системы, социально-технические системы, социально-информационные сист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объектов средствами естественных и формализованных язы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оделирования и коммуникац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и программные сред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пециальных возможностей ввода и обработки информации различных видо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и программные средства преобразования информации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эксперименте по введению предпрофильной и профильной подготовки наша гимназия с 2003-2004 учебного года. За это время школьники в 10-11 классах продолжали обучение по универсальному, гуманитарному, естественно-научному профиля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профильных классах были выбраны следующие направления: гуманитарное, математическое, техническое, художественно-эстетическо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этого учебного года преподавание информатики и ИКТ в нашей гимназии ведется со 2 класса. Я работаю в 8-11 класс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БУП 2004 года информатика и ИКТ изучается в 8-х классах по 1ч в неделю, в 9-х классах – по 2ч в неделю. Преподавание веду по учебникам "Информатика и ИКТ. Базовый курс: учебник для 8 класса", "Информатика и ИКТ. Базовый курс: учебник для 9 класса",  автор Семакин И.Г., пользуюсь программой Семакина И.Г. Для организации практической работы как теоретического выполнения, так и для работы на компьютере использую задачник-практикум под ред. И.Г. Семакина, Е.Г. Хеннера. Большое число разнообразных заданий в нем позволяет мне варьировать содержание практической работы и по времени, и по уровню сложности. Использую программное обеспечение: ОС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3. При изучении содержательных линий "Алгоритмы и исполнители", "Моделирование" использую среды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классов математического и технического профилей, оболочку </w:t>
      </w:r>
      <w:r>
        <w:rPr>
          <w:sz w:val="28"/>
          <w:szCs w:val="28"/>
          <w:lang w:val="en-US"/>
        </w:rPr>
        <w:t>PascalABC</w:t>
      </w:r>
      <w:r>
        <w:rPr>
          <w:sz w:val="28"/>
          <w:szCs w:val="28"/>
        </w:rPr>
        <w:t xml:space="preserve"> – для классов гуманитарного профил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арших классах предмет Информатика и ИКТ изучается по 2 ч в неделю в 10-х классах и 2 ч в неделю в 11-х классах. Уроки провожу по  программе, составленной по примерным программам среднего (полного) общего образования по информатике и ИТ в соответствии со стандартами. Использую учебники: Семакин И.Г., Хеннер Е.К. Информатика 10 класс, 11 класс, Угринович Н.Д. Информатика и информационные технологии 10-11 класс, Информатика 10-11 класс под ред. Н.В.Макаровой. Широко использую материалы газеты "Информатика. Первое сентября". Профилизацию осуществляю выбором решаемых задач и практических заданий, программных сред, тематикой проектов, а также количеством часов, отводимых на изучение т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Элективные курсы по информатике провожу для учеников 9, 10, 11 классов. Я разработала и веду элективы: "Основы объектно-ориентированного программирования", "Язык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>" (Приложение_2), "Создай свой сайт", "Олимпиадные задачи по информатике", "Компьютерная графика". Элективные курсы являются краткосрочными. По завершении изучения курса обучающиеся представляют образовательный продукт (проек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02:00Z</dcterms:created>
  <dc:creator>4444444</dc:creator>
  <dc:description/>
  <dc:language>en-US</dc:language>
  <cp:lastModifiedBy>4444444</cp:lastModifiedBy>
  <dcterms:modified xsi:type="dcterms:W3CDTF">2006-12-03T08:35:00Z</dcterms:modified>
  <cp:revision>5</cp:revision>
  <dc:subject/>
  <dc:title/>
</cp:coreProperties>
</file>