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Тезисы.</w:t>
      </w:r>
    </w:p>
    <w:p>
      <w:pPr>
        <w:pStyle w:val="Normal"/>
        <w:ind w:firstLine="720"/>
        <w:jc w:val="center"/>
        <w:rPr/>
      </w:pPr>
      <w:r>
        <w:rPr/>
        <w:t>Косолапова Е., Мельникова О.</w:t>
      </w:r>
    </w:p>
    <w:p>
      <w:pPr>
        <w:pStyle w:val="Normal"/>
        <w:ind w:firstLine="720"/>
        <w:jc w:val="center"/>
        <w:rPr/>
      </w:pPr>
      <w:r>
        <w:rPr/>
        <w:t>МОУ Гимназия №1, г. Мариинский Посад, 11л класс.</w:t>
      </w:r>
    </w:p>
    <w:p>
      <w:pPr>
        <w:pStyle w:val="Normal"/>
        <w:ind w:firstLine="720"/>
        <w:jc w:val="center"/>
        <w:rPr/>
      </w:pPr>
      <w:r>
        <w:rPr/>
        <w:t>«Телефонный справочник города Мариинский Посад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и Мариинско-Посадского района»</w:t>
      </w:r>
    </w:p>
    <w:p>
      <w:pPr>
        <w:pStyle w:val="Normal"/>
        <w:ind w:firstLine="720"/>
        <w:jc w:val="both"/>
        <w:rPr/>
      </w:pPr>
      <w:r>
        <w:rPr/>
        <w:t>Наверное, каждый из нас сталкивался с такой проблемой, как долгий поиск нужного нам телефона. Век компьютерных технологий позволяет без особого труда создать у себя дома удобный в эксплуатации Телефонный справочник.</w:t>
      </w:r>
    </w:p>
    <w:p>
      <w:pPr>
        <w:pStyle w:val="Normal"/>
        <w:ind w:firstLine="720"/>
        <w:jc w:val="both"/>
        <w:rPr/>
      </w:pPr>
      <w:r>
        <w:rPr/>
        <w:t>Цель нашей работы - создание компьютерного Телефонного справочника города Мариинский Посад и Мариинско-Посадского района, удобного для пользования. Он должен удовлетворять следующим требованиям: быстро осуществлять поиск нужного номера телефона; осуществлять поиск фамилии абонента и его адрес по известному номеру телефона; вывести список номеров телефонов абонентов, фамилии которых начинаются на определённую букву; иметь возможность быстрой перестройки (добавление новых записей, полей, и их удаление); данные должны быть представлены в удобной для пользователя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ный справочник мы начали создавать ещё в прошлом учебном году. Тогда он содержал только домашние телефоны города Мариинский Посад. В этом году мы дополнили его телефонами организаций и сельскими телефонами.</w:t>
      </w:r>
    </w:p>
    <w:p>
      <w:pPr>
        <w:pStyle w:val="Normal"/>
        <w:ind w:firstLine="720"/>
        <w:jc w:val="both"/>
        <w:rPr/>
      </w:pPr>
      <w:r>
        <w:rPr/>
        <w:t xml:space="preserve">Наш справочник мы создали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является одним из наиболее популярных программных продуктов в области систем управления базами данных. Это прежде всего связано с тем, что фирма </w:t>
      </w:r>
      <w:r>
        <w:rPr>
          <w:lang w:val="en-US"/>
        </w:rPr>
        <w:t>Microsoft</w:t>
      </w:r>
      <w:r>
        <w:rPr/>
        <w:t xml:space="preserve"> при создании новых версий сохраняет совместимость с предыдущими, т.е. созданные в нём продукты можно будет использовать и в дальнейшем.</w:t>
      </w:r>
    </w:p>
    <w:p>
      <w:pPr>
        <w:pStyle w:val="Normal"/>
        <w:ind w:firstLine="720"/>
        <w:jc w:val="both"/>
        <w:rPr/>
      </w:pPr>
      <w:r>
        <w:rPr/>
        <w:t>Ценность полученных результатов заключается в практической направленности, т.е. созданный компьютерный справочник можно использовать в повседневной жизни.</w:t>
      </w:r>
    </w:p>
    <w:p>
      <w:pPr>
        <w:pStyle w:val="Normal"/>
        <w:ind w:firstLine="720"/>
        <w:jc w:val="both"/>
        <w:rPr/>
      </w:pPr>
      <w:r>
        <w:rPr/>
        <w:t>Наш телефонный справочник – уникальный, поскольку мы сами разработали его структуру, форму, создали управляющие  кнопки.</w:t>
      </w:r>
    </w:p>
    <w:p>
      <w:pPr>
        <w:pStyle w:val="Normal"/>
        <w:ind w:firstLine="720"/>
        <w:jc w:val="both"/>
        <w:rPr/>
      </w:pPr>
      <w:r>
        <w:rPr/>
        <w:t xml:space="preserve">Обычно после создания и обкладки базы данных разработчик ликвидирует все меню и панели инструментов, а для навигации в базе данных используют кнопки, посредством которых обеспечивается доступ ко всем необходимым для пользователя объектам базы данных. (открываем базу, показываем Главную кнопочную форму). </w:t>
      </w:r>
    </w:p>
    <w:p>
      <w:pPr>
        <w:pStyle w:val="Normal"/>
        <w:ind w:firstLine="720"/>
        <w:jc w:val="both"/>
        <w:rPr/>
      </w:pPr>
      <w:r>
        <w:rPr/>
        <w:t xml:space="preserve">После открытия нашей базы данных на экране появляется Главная кнопочная форма, содержащая кнопки «Поиск телефонов», «Выход», «Ввод/редактирование».  </w:t>
      </w:r>
    </w:p>
    <w:p>
      <w:pPr>
        <w:pStyle w:val="Normal"/>
        <w:jc w:val="both"/>
        <w:rPr/>
      </w:pPr>
      <w:r>
        <w:rPr/>
        <w:t xml:space="preserve">(Открываем форму). Сейчас мы осуществим Поиск домашних телефонов. Например, нам необходимо найти номер телефона по фамилии абонента. (Демонстрируем). Аналогично, можно найти по номеру телефона его владельца. Кнопки от А до Я производят выборку абонентов, фамилии которых начинаются на соответствующую букву. Закроем форму. </w:t>
      </w:r>
    </w:p>
    <w:p>
      <w:pPr>
        <w:pStyle w:val="Normal"/>
        <w:ind w:firstLine="720"/>
        <w:jc w:val="both"/>
        <w:rPr/>
      </w:pPr>
      <w:r>
        <w:rPr/>
        <w:t>Откроем форму Сельские телефоны. Форма содержит 1121 запись. В ней созданы следующие кнопки: «Возврат в меню»,  «Выход», «Установить фильтр», «Сброс фильтра». Здесь также можно осуществить поиск любого номера  телефона  Мариинско – Посадского района (демонстрируем). Закроем форму Сельские телеф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кроем форму Телефоны организаций. Форма выполнена аналогично форме Домашние телефоны. Также здесь созданы следующие кнопки:  Поиск, Возврат в меню, Выход, Установить фильтр, Сбросить фильтр. Вот как они работают. (Демонстрируем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 для того, чтобы добавить или удалить запись в телефонном справочнике, нужно вернуться в Главную кнопочную форму, в которой есть кнопка Ввод/редактирование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зультате выполнения мы создали компьютерный Телефонный справочник, имеющий практическое применение.</w:t>
      </w:r>
    </w:p>
    <w:p>
      <w:pPr>
        <w:pStyle w:val="Normal"/>
        <w:ind w:firstLine="720"/>
        <w:jc w:val="both"/>
        <w:rPr/>
      </w:pPr>
      <w:r>
        <w:rPr/>
        <w:t xml:space="preserve">Справочник домашних телефонов занимает небольшой объем памяти (вполне умещается на одной дискете). Кроме того, в процессе выполнения работы мы научились создавать базу данных и работать с 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0:00Z</dcterms:created>
  <dc:creator>Галина</dc:creator>
  <dc:description/>
  <dc:language>en-US</dc:language>
  <cp:lastModifiedBy>Галина</cp:lastModifiedBy>
  <cp:lastPrinted>2006-02-05T20:55:00Z</cp:lastPrinted>
  <dcterms:modified xsi:type="dcterms:W3CDTF">2006-02-05T17:56:00Z</dcterms:modified>
  <cp:revision>3</cp:revision>
  <dc:subject/>
  <dc:title/>
</cp:coreProperties>
</file>