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/>
        <w:t>Авторы: Дмитрий Пентельков, Давыдов Александр.</w:t>
      </w:r>
    </w:p>
    <w:p>
      <w:pPr>
        <w:pStyle w:val="Normal"/>
        <w:ind w:firstLine="360"/>
        <w:jc w:val="right"/>
        <w:rPr/>
      </w:pPr>
      <w:r>
        <w:rPr/>
        <w:t>Название работы: «Электронный учебник ИНФОРМАТИКА-8»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Тезисы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нашем "цифровом" мире все большую роль играет умение работать с информацией, использовать современные информационные и коммуникационные технологии, повышается роль предмета информатик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днако многие обучающиеся испытывают трудности при подготовке к урокам информатики, обусловленные недостаточностью учебник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этому возникла необходимость создания электронного учебника, предназначенного для использования учителем и учащимися на уроках информатики, при подготовке домашних заданий, а также для организации самостоятельной работы в процессе повторения материал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Цель нашей работы: создать электронный учебник, который был бы востребован обучающимися и учителями при подготовке к урока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ля решения этой проблемы мы использовали средства создания </w:t>
      </w:r>
      <w:r>
        <w:rPr>
          <w:lang w:val="en-US"/>
        </w:rPr>
        <w:t>web</w:t>
      </w:r>
      <w:r>
        <w:rPr/>
        <w:t xml:space="preserve">-страниц (прежде всего языки 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JavaScript</w:t>
      </w:r>
      <w:r>
        <w:rPr/>
        <w:t xml:space="preserve">, среду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MX</w:t>
      </w:r>
      <w:r>
        <w:rPr/>
        <w:t>). Это связано с тем, что в современном мире широко распространена сеть Интернет и ожидается ее дальнейшее развитие. Размещение электронного учебного пособия в глобальной сети особенно актуально, так как дает возможность каждому имеющему доступ к Интернету воспользоваться материалами учебника, тем самым поддерживает технологии дистанционного обучения. Наше электронное пособие можно использовать и не имея доступа к Интернету, скопировав файлы на внешние носител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Ценность полученных результатов заключается в практической направленности. В разработанном нами учебнике представлен теоретический материал, что дает возможность разобраться в той или иной теме самостоятельно, проверить свои знания можно с помощью тестовых вопросов, а научиться использовать информационные технологии можно, выполняя практические зада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ша работа создана на основе учебника И.Г.Семакина "Информатика и ИКТ. Базовый курс. 8 класс", полностью соответствует федеральному компоненту государственного стандарта основного общего образования и является электронной поддержкой курса информатики восьмого класса, преподаваемого в нашей гимназии. В этом и заключается уникальность нашей работы.</w:t>
      </w:r>
    </w:p>
    <w:p>
      <w:pPr>
        <w:pStyle w:val="Normal"/>
        <w:spacing w:lineRule="auto" w:line="360"/>
        <w:jc w:val="both"/>
        <w:rPr/>
      </w:pPr>
      <w:r>
        <w:rPr/>
        <w:t>В результате выполнения работы мы создали уникальное учебное пособие по информатике для 8 класса. Учебник оказывает большую помощь в усвоении нового и интересного на уроках и при подготовке домашних заданий. Особенно полезен ученикам, пропустившим занятия по болезни и для самостоятельных занятий при повторении учебного материала.</w:t>
      </w:r>
    </w:p>
    <w:p>
      <w:pPr>
        <w:pStyle w:val="Normal"/>
        <w:spacing w:lineRule="auto" w:line="360"/>
        <w:jc w:val="both"/>
        <w:rPr/>
      </w:pPr>
      <w:r>
        <w:rPr/>
        <w:t xml:space="preserve">Кроме того, в процессе выполнения работы мы углубили свои знания в области информационных технологий, а так же научились создавать </w:t>
      </w:r>
      <w:r>
        <w:rPr>
          <w:lang w:val="en-US"/>
        </w:rPr>
        <w:t>web</w:t>
      </w:r>
      <w:r>
        <w:rPr/>
        <w:t xml:space="preserve">-сайты, программировать на языках 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JavaScript</w:t>
      </w:r>
      <w:r>
        <w:rPr/>
        <w:t xml:space="preserve">, в среде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MX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FF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20" w:after="120"/>
      <w:ind w:firstLine="612"/>
      <w:jc w:val="both"/>
    </w:pPr>
    <w:rPr>
      <w:color w:val="000000"/>
      <w:sz w:val="28"/>
      <w:szCs w:val="28"/>
    </w:rPr>
  </w:style>
  <w:style w:type="paragraph" w:styleId="Ris">
    <w:name w:val="ris"/>
    <w:basedOn w:val="Normal"/>
    <w:qFormat/>
    <w:pPr>
      <w:spacing w:before="120" w:after="120"/>
      <w:ind w:firstLine="612"/>
      <w:jc w:val="center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1:25:00Z</dcterms:created>
  <dc:creator>4444444</dc:creator>
  <dc:description/>
  <cp:keywords/>
  <dc:language>en-US</dc:language>
  <cp:lastModifiedBy>Dima</cp:lastModifiedBy>
  <dcterms:modified xsi:type="dcterms:W3CDTF">2008-01-09T15:03:00Z</dcterms:modified>
  <cp:revision>19</cp:revision>
  <dc:subject/>
  <dc:title/>
</cp:coreProperties>
</file>